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nspekt lekcji koleżeńskiej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zeprowadzonej w dniu 11.03.2003 r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 nauczycieli klas IV- V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: Podsumowanie wiadomości o grzybach. </w:t>
      </w:r>
    </w:p>
    <w:p>
      <w:pPr>
        <w:pStyle w:val="Normal"/>
        <w:rPr/>
      </w:pPr>
      <w:r>
        <w:rPr>
          <w:sz w:val="28"/>
          <w:szCs w:val="28"/>
        </w:rPr>
        <w:t xml:space="preserve">klasa- </w:t>
      </w:r>
      <w:r>
        <w:rPr>
          <w:b/>
          <w:sz w:val="28"/>
          <w:szCs w:val="28"/>
        </w:rPr>
        <w:t>V</w:t>
      </w:r>
    </w:p>
    <w:p>
      <w:pPr>
        <w:pStyle w:val="Normal"/>
        <w:rPr/>
      </w:pPr>
      <w:r>
        <w:rPr>
          <w:sz w:val="28"/>
          <w:szCs w:val="28"/>
        </w:rPr>
        <w:t xml:space="preserve">przedmiot: </w:t>
      </w:r>
      <w:r>
        <w:rPr>
          <w:b/>
          <w:sz w:val="28"/>
          <w:szCs w:val="28"/>
        </w:rPr>
        <w:t>przyr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wadząca: </w:t>
      </w:r>
      <w:r>
        <w:rPr>
          <w:b/>
          <w:sz w:val="28"/>
          <w:szCs w:val="28"/>
        </w:rPr>
        <w:t>Barbara Lipa</w:t>
      </w:r>
    </w:p>
    <w:p>
      <w:pPr>
        <w:pStyle w:val="Normal"/>
        <w:rPr/>
      </w:pPr>
      <w:r>
        <w:rPr>
          <w:sz w:val="28"/>
          <w:szCs w:val="28"/>
        </w:rPr>
        <w:t xml:space="preserve">czas trwania: </w:t>
      </w:r>
      <w:r>
        <w:rPr>
          <w:b/>
          <w:sz w:val="28"/>
          <w:szCs w:val="28"/>
        </w:rPr>
        <w:t>dwie jednostki lekcyjn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typ lekcji: </w:t>
      </w:r>
      <w:r>
        <w:rPr>
          <w:b/>
          <w:sz w:val="28"/>
          <w:szCs w:val="28"/>
        </w:rPr>
        <w:t>powtórzeni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kres tre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stawiciele grzybów, podział grzybów, budowa ciała grzybów, odżywianie się grzybów ( pasożyty, saprofity- przykłady), sposoby rozmnażania, oddychanie tlenowe i beztlenowe (fermentacja), warunki rozwoju grzybni, grzyby jadalne i trujące, zasady grzybobrania, objawy zatruć, znaczenie grzybów w przyrodzie i gospodarce człowieka, sposoby zapobiegania negatywnym działaniom grzybów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ształtowane umiejętności kluczowe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współpraca w grup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twórcze rozwiązywanie problem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przygotowanie do wystąpień publicznych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skuteczne komunikowanie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czegółowe cele lekcji, ucze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określi warunki rozwoju grzyb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opisze budowę grzybów kapeluszowych, pleśni i drożd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wymieni przedstawicieli grzybów o różnym rodzaju pl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opisze czynności życiowe grzyb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na grzyby jadalne i trujące oraz zasady grzybobr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rozumie pozytywne i negatywne znaczenie grzyb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rozumie pojęcia i posługuje się nimi w wypowiedzi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egreguje wiadomości i przygotowuje prezentację wiedzy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ybrany tem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ezentuje swoją wiedzę poprzez wypowiedzi ustne, pisem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lastyczne, muzy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ocenia wypowiedzi koleg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spółpracuje w zespole zgodnie z przyjętymi zasad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tody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gry dydaktyczne (turniej wiedzy), scenka rodzajowa, wywiad, audy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adiowa film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Formy pracy uczniów: </w:t>
      </w:r>
      <w:r>
        <w:rPr>
          <w:sz w:val="28"/>
          <w:szCs w:val="28"/>
        </w:rPr>
        <w:t>zespołowa, zbior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Środki dydaktyczne: </w:t>
      </w:r>
      <w:r>
        <w:rPr>
          <w:sz w:val="28"/>
          <w:szCs w:val="28"/>
        </w:rPr>
        <w:t>atlasy grzybów, kartki blokowe, kredki, maza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rzebieg lekcji: </w:t>
      </w:r>
      <w:r>
        <w:rPr>
          <w:sz w:val="28"/>
          <w:szCs w:val="28"/>
        </w:rPr>
        <w:t xml:space="preserve"> Struktura lekcji według programu „Kreator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ZAANGAŻOWANI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awy porządkowo- organizacyjn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anie tematów i celów lekcj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ział uczniów na zespoły 2- 3 lub 4 osobowe według uznania ucz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AD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czniowie w zespołach analizują notatki w zeszycie, przeglądają podręcznik, materiały pomocnicze (atlas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czniowie w drodze dyskusji wybierają sposób przygotowania prezentacji- turniej, wywiad, scenka, film, audycja i 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KSZTAŁC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raca w zespołach i wspólne opracowywani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ytań i odpowiedzi do turnieju, wywiadu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lanszy i rysunków do film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kstu scenek, audycji, piose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odział ról, zadań i próby prezentacji. Nadanie tytułów prezentacjo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J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rzedstawienie wyników pracy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zeprowadzenie turnieju wiedzy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okaz filmu przyrodniczego (plansze, rysunki- kadry) wraz z czytaniem lektur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słuchanie wywiadów i audycji (piosenek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egranie przygotowanych sce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LEKSJ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amoocena uczniów, ocena pracy kolegów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stawienie ocen przez nauczyciela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agrodzenie wszystkich prezentacji braw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Opracowała Barbara Li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14:00Z</dcterms:created>
  <dc:creator>ppp</dc:creator>
  <dc:description/>
  <dc:language>en-US</dc:language>
  <cp:lastModifiedBy>Marta</cp:lastModifiedBy>
  <cp:lastPrinted>2005-02-22T12:23:00Z</cp:lastPrinted>
  <dcterms:modified xsi:type="dcterms:W3CDTF">2006-03-31T15:14:00Z</dcterms:modified>
  <cp:revision>2</cp:revision>
  <dc:subject/>
  <dc:title>Konspekt lekcji koleżeńskiej </dc:title>
</cp:coreProperties>
</file>